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vanish/>
          <w:szCs w:val="28"/>
        </w:rPr>
      </w:pPr>
      <w:r>
        <w:rPr>
          <w:b/>
          <w:bCs/>
          <w:szCs w:val="28"/>
        </w:rPr>
        <w:t>Распоряжение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авительств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РФ</w:t>
      </w:r>
      <w:r>
        <w:rPr>
          <w:b/>
          <w:szCs w:val="28"/>
        </w:rPr>
        <w:t xml:space="preserve"> от 17.10.2009 №1552-р «Об утверждении плана основных мероприятий, связанных с подготовкой и проведением </w:t>
      </w:r>
      <w:r>
        <w:rPr>
          <w:b/>
          <w:bCs/>
          <w:szCs w:val="28"/>
        </w:rPr>
        <w:t>празднования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350</w:t>
      </w:r>
      <w:r>
        <w:rPr>
          <w:b/>
          <w:szCs w:val="28"/>
        </w:rPr>
        <w:t>-</w:t>
      </w:r>
      <w:r>
        <w:rPr>
          <w:b/>
          <w:bCs/>
          <w:szCs w:val="28"/>
        </w:rPr>
        <w:t>летия</w:t>
      </w:r>
      <w:r>
        <w:rPr>
          <w:b/>
          <w:szCs w:val="28"/>
        </w:rPr>
        <w:t xml:space="preserve"> основания г.</w:t>
      </w:r>
      <w:r>
        <w:rPr>
          <w:b/>
          <w:bCs/>
          <w:szCs w:val="28"/>
        </w:rPr>
        <w:t>Пензы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исполнение Указа Президента Российской Федерации от 17 июля 2008 г. № 1102 "О праздновании 350-летия основания г. Пензы"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й план основных мероприятий, связанных с подготовкой и проведением празднования 350-летия основания г. Пензы (далее - план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Федеральным органам исполнительной власти, ответственным за реализацию мероприятий плана, осуществлять финансирование указанных мероприятий в пределах бюджетных ассигнований, предусматриваемых им в федеральном бюджете на соответствующий период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екомендовать органам исполнительной власти субъектов Российской Федерации и органам местного самоуправления оказывать содействие в подготовке и проведении празднования 350-летия основания г. Пенз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инкомсвязи России оказывать содействие правительству Пензенской области в освещении в государственных средствах массовой информации мероприятий, предусмотренных плано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Прави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 В.Путин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left="10200" w:hanging="0"/>
        <w:jc w:val="center"/>
        <w:rPr/>
      </w:pPr>
      <w:r>
        <w:rPr/>
        <w:t>УТВЕРЖДЕН</w:t>
      </w:r>
    </w:p>
    <w:p>
      <w:pPr>
        <w:pStyle w:val="Normal"/>
        <w:ind w:left="1020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1020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200" w:hanging="0"/>
        <w:jc w:val="center"/>
        <w:rPr/>
      </w:pPr>
      <w:r>
        <w:rPr/>
        <w:t>от 17 октября  2009 г. № 1552-р</w:t>
      </w:r>
    </w:p>
    <w:p>
      <w:pPr>
        <w:pStyle w:val="Normal"/>
        <w:spacing w:lineRule="atLeast" w:line="240"/>
        <w:ind w:left="10200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х мероприятий, связанных с подготовкой и проведением праздн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50-летия основания г. Пензы</w:t>
      </w:r>
    </w:p>
    <w:p>
      <w:pPr>
        <w:pStyle w:val="Normal"/>
        <w:shd w:fill="FFFFFF" w:val="clear"/>
        <w:spacing w:lineRule="auto" w:line="220"/>
        <w:ind w:right="165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20"/>
        <w:ind w:left="1661" w:right="-29" w:hanging="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hd w:fill="FFFFFF" w:val="clear"/>
        <w:spacing w:lineRule="exact" w:line="80"/>
        <w:ind w:left="1661" w:right="-28" w:hanging="0"/>
        <w:jc w:val="right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00"/>
        <w:gridCol w:w="2000"/>
        <w:gridCol w:w="1500"/>
        <w:gridCol w:w="1600"/>
        <w:gridCol w:w="1800"/>
        <w:gridCol w:w="2300"/>
        <w:gridCol w:w="1900"/>
        <w:gridCol w:w="900"/>
      </w:tblGrid>
      <w:tr>
        <w:trPr>
          <w:tblHeader w:val="true"/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ства федеральног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 xml:space="preserve"> бюджета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ства бюджета Пензенской 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ства бюджета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 Просветительская и издательская деятельность, культурно-массовые мероприят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выставок и форум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готовление сувенирной продукции, издание памятных книг и альбомов - 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в том числе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Header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готовление сувенирной продукции, изделий народных промыслов с пензенской символикой</w:t>
            </w:r>
          </w:p>
          <w:p>
            <w:pPr>
              <w:pStyle w:val="Header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готовление юбилейных календарей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к 350-летию г. Пенз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дание книги "Топонимика</w:t>
            </w:r>
          </w:p>
          <w:p>
            <w:pPr>
              <w:pStyle w:val="Normal"/>
              <w:spacing w:lineRule="atLeast" w:line="240"/>
              <w:ind w:left="192" w:right="-57" w:hanging="0"/>
              <w:rPr>
                <w:sz w:val="26"/>
              </w:rPr>
            </w:pPr>
            <w:r>
              <w:rPr>
                <w:sz w:val="26"/>
              </w:rPr>
              <w:t>родного города"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rPr>
                <w:sz w:val="26"/>
              </w:rPr>
            </w:pPr>
            <w:r>
              <w:rPr>
                <w:sz w:val="26"/>
              </w:rPr>
              <w:t>издание книги "Пензенская персоналия"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дание подарочного альбома "Современные художники г. Пензы,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ли художественная современность Пензы"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дание словаря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"К истории Пензы причастны"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дание культурной карты г. Пенз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дание перекидных календарей с работами юных художников г. Пензы "Родному городу с любовью"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здание календарей с изображением юных музыкантов - лауреатов международных и всероссийских конкурсов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00" w:type="dxa"/>
            <w:tcBorders/>
          </w:tcPr>
          <w:p>
            <w:pPr>
              <w:pStyle w:val="Header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 проведение фестивалей, конкурсов, форумов, выставок, презентаций - всего</w:t>
            </w:r>
          </w:p>
          <w:p>
            <w:pPr>
              <w:pStyle w:val="Header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,3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,3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8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,6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,8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,3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2,3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3,69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Header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Header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фестиваль песни и музыки им. О.В.Гриш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конкурс народной песни им. Л.А.Русланово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ткрытый конкурс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юных композиторов "Творчество юных"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ежегодный инвестиционный форум в Пензенской област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выставка мастеров декоративно-прикладного искусства "Живые истоки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фестиваль им. А.Г.Тархов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конкурс на лучшую песню или музыкальное произведение о г. Пензе (с изготовлением подарочного издания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/>
            </w:pPr>
            <w:r>
              <w:rPr>
                <w:sz w:val="26"/>
              </w:rPr>
              <w:t>по его итогам)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конкурс прозаиков и поэтов на лучшее произведение (с выпуском презентационного издания)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классической музык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ансамблей народных инструментов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"Россия молодая"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е интернет-форумы "Молодые художники России", "Ступени мастерства"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ткрытый фестиваль молодежной культуры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(классика, рок, джаз, рэп, поп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ткрытый фестиваль детского эстрадного творчества "Изумрудный город"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ткрытый фестиваль детского и юношеского кинотворчества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"Мир моими глазами"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цикл мероприятий в рамках празднования 170-летия со дня рождения В.О.Ключевского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межрегиональный фестиваль-конкурс по народному танцу "Танцуй, Поволжье"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Лермонтовский праздник поэз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Международный фестиваль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/>
            </w:pPr>
            <w:r>
              <w:rPr>
                <w:sz w:val="26"/>
              </w:rPr>
              <w:t>хоровой музыки им. А.А</w:t>
            </w:r>
            <w:r>
              <w:rPr>
                <w:spacing w:val="-20"/>
                <w:sz w:val="26"/>
              </w:rPr>
              <w:t>.</w:t>
            </w:r>
            <w:r>
              <w:rPr>
                <w:sz w:val="26"/>
              </w:rPr>
              <w:t>Архангельс-ког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 xml:space="preserve"> "Гласом моим ко Господу Воззвах"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фестиваль "Мир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музыки Мейерхольда"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фестиваль игрового кино "Мужская роль" им. И.И.Мозжухи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Международный симпозиум скульпторов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Дни г. Пензы в Российском фонде культур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Дни культуры г. Пензы за рубежом (Южная Корея, Израиль, Франция, Италия, Германия, Испания)</w:t>
            </w:r>
          </w:p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192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Дни культуры городов-побратимов в г. Пенз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презентация Пензенской области в посольствах и торговых представительствах Российской Федерации за рубежо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аспространение информ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 г. Пензе среди соотечественников за рубежо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900" w:type="dxa"/>
            <w:tcBorders/>
          </w:tcPr>
          <w:p>
            <w:pPr>
              <w:pStyle w:val="Header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мероприятий по пропаганде туризма в Пензенской област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900" w:type="dxa"/>
            <w:tcBorders/>
          </w:tcPr>
          <w:p>
            <w:pPr>
              <w:pStyle w:val="Header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 проведение</w:t>
            </w:r>
          </w:p>
          <w:p>
            <w:pPr>
              <w:pStyle w:val="Header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нет-путешествия по картинным галереям стран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праздничных народных гуляни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Создание единого информационного пространства "Библиотека открыто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нет-доступа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Создание на теле- и радиоканалах Пензенской области рубрики "4-е столетие Пензенской области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Освещение в средствах массовой информации мероприятий, связанных с празднованием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350-лет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0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Поддержка проектов социальных инициатив некоммерческих организаци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  <w:t>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  <w:highlight w:val="green"/>
              </w:rPr>
              <w:t>1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Header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сего по разделу </w:t>
            </w:r>
            <w:r>
              <w:rPr>
                <w:sz w:val="26"/>
                <w:lang w:val="en-US"/>
              </w:rPr>
              <w:t>I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0 - 2013 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8,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2,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,1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,5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5,3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3,5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5,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0,1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6,0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7,3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2,09</w:t>
            </w:r>
          </w:p>
        </w:tc>
      </w:tr>
      <w:tr>
        <w:trPr>
          <w:cantSplit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lang w:val="en-US"/>
              </w:rPr>
              <w:t>II. </w:t>
            </w:r>
            <w:r>
              <w:rPr>
                <w:sz w:val="26"/>
              </w:rPr>
              <w:t>Строительство и реконструкция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здания музея И.Н.Ульянова отдела государственного бюджетного учреждения культуры "Пензенский государственный краеведческий музей", г. Пенза, ул. Красная, 54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,1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здания государственного бюджетного учреждения культуры среднего профессионального образования "Пензенское художественное училище им. К.А.Савицкого", г. Пенза, ул. Лермонтова, 6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здания государственного бюджетного учреждения культуры "Центр театрального искусства "Дом Мейерхольда", г. Пенза, ул. Володарского, 59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,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здания музея В.О.Ключевского отдела государственного бюджетного учреждения культуры "Пензенский государственны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краеведческий музей", г. Пенза, ул. Ключевского, 66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lang w:val="en-US"/>
              </w:rPr>
              <w:t>15</w:t>
            </w:r>
            <w:r>
              <w:rPr>
                <w:sz w:val="26"/>
              </w:rPr>
              <w:t>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здания  государственного бюджетного учреждения культуры "Объединение государственных литературно-мемориальных музеев Пензенской области", г. Пенза, ул. Кирова, 2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Пензенского городского зоопарка, г. Пенза, ул. Красная, 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муниципального учреждения "Центр культуры и досуга", в том числе для использования людьми с ограниченными возможностями, г. Пенза, ул. Ленина, 11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государственного учреждения культуры "Пензенский государственный цирк", г. Пенза, ул. Плеханова, 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парка культуры и отдыха "Олимпийский"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,71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,2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1,4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,5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7,14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,86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Строительство областной филармонии на 750 посадочных мест, г. Пенза, пересечение ул. Суворова и ул. Некрасов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6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Строительство киноконцертного зала, г. Пенза, пересечение ул. Суворова и ул. Некрасов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93,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38,9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26,0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5,2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19,47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84,24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Строительство школы по ул. Ягодная  (пос. Ахуны) в г. Пенз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Рособразование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65,08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9,28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,1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8,59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,2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  <w:p>
            <w:pPr>
              <w:pStyle w:val="Normal"/>
              <w:spacing w:lineRule="atLeast" w:line="240"/>
              <w:ind w:right="-19" w:hanging="0"/>
              <w:jc w:val="center"/>
              <w:rPr>
                <w:sz w:val="26"/>
              </w:rPr>
            </w:pPr>
            <w:r>
              <w:rPr>
                <w:sz w:val="26"/>
              </w:rPr>
              <w:t>92,95</w:t>
            </w:r>
          </w:p>
          <w:p>
            <w:pPr>
              <w:pStyle w:val="Normal"/>
              <w:spacing w:lineRule="atLeast" w:line="240"/>
              <w:ind w:right="-19" w:hanging="0"/>
              <w:jc w:val="center"/>
              <w:rPr>
                <w:sz w:val="26"/>
              </w:rPr>
            </w:pPr>
            <w:r>
              <w:rPr>
                <w:sz w:val="26"/>
              </w:rPr>
              <w:t>71,45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дороги по ул. Гагарина, от ул. Ленина до ул. Островная, с выходом на автомагистраль М-5 "Урал", г. Пенз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Росавтодор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дороги от аэропорта до Бауманского путепровода, г. Пенз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Росавтодор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5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9,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95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Строительство второй очереди Бауманского путепровода через железнодорожную станцию, г. Пенз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Росавтодор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20,09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169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7,3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20,9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15,8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4,9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83,32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95,38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еконструкция улично-дорожной сети г. Пенз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Росавтодор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авительство Пензенской област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. Пензы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50,09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22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7,2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60,3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14,51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20,6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71,86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03,11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Header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Всего по разделу </w:t>
            </w:r>
            <w:r>
              <w:rPr>
                <w:sz w:val="26"/>
                <w:lang w:val="en-US"/>
              </w:rPr>
              <w:t>II</w:t>
            </w:r>
          </w:p>
        </w:tc>
        <w:tc>
          <w:tcPr>
            <w:tcW w:w="2000" w:type="dxa"/>
            <w:tcBorders/>
          </w:tcPr>
          <w:p>
            <w:pPr>
              <w:pStyle w:val="Header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0 - 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41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95,59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325,2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95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714,6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93,8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11,7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59,0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25,8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08,8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79,4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37,4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-20"/>
                <w:sz w:val="26"/>
              </w:rPr>
              <w:t>1</w:t>
            </w:r>
            <w:r>
              <w:rPr>
                <w:sz w:val="26"/>
              </w:rPr>
              <w:t>0</w:t>
            </w:r>
            <w:r>
              <w:rPr>
                <w:spacing w:val="-20"/>
                <w:sz w:val="26"/>
              </w:rPr>
              <w:t>5</w:t>
            </w:r>
            <w:r>
              <w:rPr>
                <w:sz w:val="26"/>
              </w:rPr>
              <w:t>5</w:t>
            </w:r>
            <w:r>
              <w:rPr>
                <w:spacing w:val="-20"/>
                <w:sz w:val="26"/>
              </w:rPr>
              <w:t>6,43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98,32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616,45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91,66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10 - 201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41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95,59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325,2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95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847,6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26,37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43,73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97,5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08,5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10,16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22,42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614,8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lang w:val="en-US"/>
              </w:rPr>
              <w:t>36</w:t>
            </w:r>
            <w:r>
              <w:rPr>
                <w:sz w:val="26"/>
              </w:rPr>
              <w:t>1,0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pacing w:val="-20"/>
                <w:sz w:val="26"/>
              </w:rPr>
              <w:t>107</w:t>
            </w:r>
            <w:r>
              <w:rPr>
                <w:sz w:val="26"/>
              </w:rPr>
              <w:t>7</w:t>
            </w:r>
            <w:r>
              <w:rPr>
                <w:spacing w:val="-20"/>
                <w:sz w:val="26"/>
              </w:rPr>
              <w:t>2,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3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0,16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44,38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683,84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53,75</w:t>
            </w:r>
          </w:p>
        </w:tc>
      </w:tr>
    </w:tbl>
    <w:p>
      <w:pPr>
        <w:pStyle w:val="Normal"/>
        <w:shd w:fill="FFFFFF" w:val="clear"/>
        <w:spacing w:lineRule="exact" w:line="240"/>
        <w:ind w:right="-28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  <w:t>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 Объемы бюджетных ассигнований из федерального бюджета подлежат ежегодному уточнению при формировании федерального бюджета </w:t>
        <w:br/>
        <w:t>на очередной финансовый год и плановый период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20"/>
        <w:rPr>
          <w:lang w:val="en-US"/>
        </w:rPr>
      </w:pPr>
      <w:r>
        <w:rPr/>
        <w:t>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20"/>
      <w:jc w:val="center"/>
      <w:outlineLvl w:val="0"/>
    </w:pPr>
    <w:rPr>
      <w:rFonts w:ascii="Times New Roman" w:hAnsi="Times New Roman" w:cs="Times New Roman"/>
      <w:b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7:00Z</dcterms:created>
  <dc:creator>ZivotkevichTI</dc:creator>
  <dc:description/>
  <cp:keywords/>
  <dc:language>en-US</dc:language>
  <cp:lastModifiedBy>Oleg Sharipkov</cp:lastModifiedBy>
  <cp:lastPrinted>2009-10-23T14:27:00Z</cp:lastPrinted>
  <dcterms:modified xsi:type="dcterms:W3CDTF">2009-12-10T09:56:00Z</dcterms:modified>
  <cp:revision>10</cp:revision>
  <dc:subject/>
  <dc:title/>
</cp:coreProperties>
</file>