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vanish/>
          <w:color w:val="333333"/>
          <w:sz w:val="17"/>
          <w:szCs w:val="17"/>
        </w:rPr>
      </w:pPr>
      <w:r>
        <w:rPr>
          <w:rFonts w:cs="Trebuchet MS" w:ascii="Trebuchet MS" w:hAnsi="Trebuchet MS"/>
          <w:vanish/>
          <w:color w:val="333333"/>
          <w:sz w:val="17"/>
          <w:szCs w:val="17"/>
        </w:rPr>
      </w:r>
    </w:p>
    <w:tbl>
      <w:tblPr>
        <w:tblW w:w="9535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5"/>
      </w:tblGrid>
      <w:tr>
        <w:trPr>
          <w:trHeight w:val="9389" w:hRule="atLeast"/>
        </w:trPr>
        <w:tc>
          <w:tcPr>
            <w:tcW w:w="9535" w:type="dxa"/>
            <w:tcBorders>
              <w:top w:val="threeDEmboss" w:sz="6" w:space="0" w:color="DCDCDC"/>
              <w:left w:val="threeDEmboss" w:sz="6" w:space="0" w:color="DCDCDC"/>
              <w:bottom w:val="threeDEmboss" w:sz="6" w:space="0" w:color="DCDCDC"/>
              <w:right w:val="threeDEmboss" w:sz="6" w:space="0" w:color="DCDCDC"/>
            </w:tcBorders>
          </w:tcPr>
          <w:p>
            <w:pPr>
              <w:pStyle w:val="Web"/>
              <w:spacing w:before="0" w:after="28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81050" cy="1000125"/>
                  <wp:effectExtent l="0" t="0" r="0" b="0"/>
                  <wp:docPr id="1" name="gerbp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p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О взаимодействии органов государственной власти</w:t>
              <w:br/>
              <w:t>Пензенской области с некоммерческими организациями</w:t>
            </w:r>
          </w:p>
          <w:p>
            <w:pPr>
              <w:pStyle w:val="Web"/>
              <w:jc w:val="center"/>
              <w:rPr>
                <w:sz w:val="28"/>
              </w:rPr>
            </w:pPr>
            <w:r>
              <w:rPr>
                <w:sz w:val="28"/>
              </w:rPr>
              <w:t>Принят Законодательным Собранием Пензенской области 11 сентября 2009 года</w:t>
            </w:r>
          </w:p>
          <w:p>
            <w:pPr>
              <w:pStyle w:val="Web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Закон Пензенской области от 16.09.2009 № 1786-ЗПО</w:t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    </w:t>
            </w:r>
            <w:r>
              <w:rPr>
                <w:sz w:val="28"/>
              </w:rPr>
              <w:t>Статья 1. Предмет регулирования настоящего Закона</w:t>
            </w:r>
          </w:p>
          <w:p>
            <w:pPr>
              <w:pStyle w:val="Web"/>
              <w:rPr>
                <w:sz w:val="28"/>
              </w:rPr>
            </w:pPr>
            <w:r>
              <w:rPr>
                <w:sz w:val="28"/>
              </w:rPr>
              <w:t>     </w:t>
            </w:r>
            <w:r>
              <w:rPr>
                <w:sz w:val="28"/>
              </w:rPr>
              <w:t>1. Настоящий Закон определяет формы взаимодействия органов государственной власти Пензенской области с некоммерческими организациями, зарегистрированными в установленном порядке и осуществляющими свою деятельность на территории Пензенской области.</w:t>
              <w:br/>
              <w:t>     2. Действие настоящего Закона распространяется на некоммерческие организации, определенные Федеральным законом «О некоммерческих организациях», за исключением политических партий и профессиональных союзов.</w:t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    </w:t>
            </w:r>
            <w:r>
              <w:rPr>
                <w:sz w:val="28"/>
              </w:rPr>
              <w:t>Статья 2. Правовая основа взаимодействия органов государственной власти Пензенской области с некоммерческими организациями</w:t>
            </w:r>
          </w:p>
          <w:p>
            <w:pPr>
              <w:pStyle w:val="Web"/>
              <w:rPr>
                <w:sz w:val="28"/>
              </w:rPr>
            </w:pPr>
            <w:r>
              <w:rPr>
                <w:sz w:val="28"/>
              </w:rPr>
              <w:t>     </w:t>
            </w:r>
            <w:r>
              <w:rPr>
                <w:sz w:val="28"/>
              </w:rPr>
              <w:t>Правовую основу взаимодействия органов государственной власти Пензенской области с некоммерческими организациями составляют Конституция Российской Федерации, федеральные законы, иные нормативные правовые акты Российской Федерации, Устав Пензенской области, настоящий Закон, иные нормативные правовые акты Пензенской области.</w:t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    </w:t>
            </w:r>
            <w:r>
              <w:rPr>
                <w:sz w:val="28"/>
              </w:rPr>
              <w:t>Статья 3. Цели взаимодействия органов государственной власти Пензенской области с некоммерческими организациями</w:t>
            </w:r>
          </w:p>
          <w:p>
            <w:pPr>
              <w:pStyle w:val="Web"/>
              <w:rPr>
                <w:sz w:val="28"/>
              </w:rPr>
            </w:pPr>
            <w:r>
              <w:rPr>
                <w:sz w:val="28"/>
              </w:rPr>
              <w:t>     </w:t>
            </w:r>
            <w:r>
              <w:rPr>
                <w:sz w:val="28"/>
              </w:rPr>
              <w:t>Целями взаимодействия органов государственной власти Пензенской области с некоммерческими организациями на территории Пензенской области являются:</w:t>
              <w:br/>
              <w:t>     1) совершенствование нормативной правовой базы Пензенской области, стимулирование развития общественной активности;</w:t>
              <w:br/>
              <w:t>     2) повышение эффективности социальной политики и качества предоставляемых населению социальных услуг;</w:t>
              <w:br/>
              <w:t>     3) обеспечение общественного согласия в Пензенской области на основе сбалансированности интересов государственных и общественных институтов.</w:t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    </w:t>
            </w:r>
            <w:r>
              <w:rPr>
                <w:sz w:val="28"/>
              </w:rPr>
              <w:t>Статья 4. Принципы взаимодействия органов государственной власти Пензенской области с некоммерческими организациями</w:t>
            </w:r>
          </w:p>
          <w:p>
            <w:pPr>
              <w:pStyle w:val="Web"/>
              <w:rPr>
                <w:sz w:val="28"/>
              </w:rPr>
            </w:pPr>
            <w:r>
              <w:rPr>
                <w:sz w:val="28"/>
              </w:rPr>
              <w:t>     </w:t>
            </w:r>
            <w:r>
              <w:rPr>
                <w:sz w:val="28"/>
              </w:rPr>
              <w:t>Взаимодействие органов государственной власти Пензенской области с некоммерческими организациями осуществляется на основе соблюдения принципов:</w:t>
              <w:br/>
              <w:t>     1) партнерского сотрудничества;</w:t>
              <w:br/>
              <w:t>     2) гласности;</w:t>
              <w:br/>
              <w:t>     3) равноправного участия некоммерческих организаций в формировании и реализации мероприятий социальной политики Пензенской области;</w:t>
              <w:br/>
              <w:t>     4) взаимного контроля со стороны участников взаимодействия за целевым и эффективным использованием бюджетных средств, государственного имущества, выделяемых некоммерческим организациям;</w:t>
              <w:br/>
              <w:t>     5) ответственности сторон за выполнение взятых на себя обязательств;</w:t>
              <w:br/>
              <w:t>     6) невмешательства участников взаимодействия во внутренние дела друг друга.</w:t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    </w:t>
            </w:r>
            <w:r>
              <w:rPr>
                <w:sz w:val="28"/>
              </w:rPr>
              <w:t>Статья 5. Формы взаимодействия органов государственной власти Пензенской области с некоммерческими организациями</w:t>
            </w:r>
          </w:p>
          <w:p>
            <w:pPr>
              <w:pStyle w:val="Web"/>
              <w:rPr>
                <w:sz w:val="28"/>
              </w:rPr>
            </w:pPr>
            <w:r>
              <w:rPr>
                <w:sz w:val="28"/>
              </w:rPr>
              <w:t>     </w:t>
            </w:r>
            <w:r>
              <w:rPr>
                <w:sz w:val="28"/>
              </w:rPr>
              <w:t>Взаимодействие органов государственной власти Пензенской области с некоммерческими организациями осуществляется в следующих основных формах:</w:t>
              <w:br/>
              <w:t>     1) участие некоммерческих организаций в подготовке проектов нормативных правовых актов органов государственной власти Пензенской области, разработке и реализации целевых программ Пензенской области или их отдельных мероприятий;</w:t>
              <w:br/>
              <w:t>     2) проведение совместных консультативных мероприятий;</w:t>
              <w:br/>
              <w:t>     3) иные формы взаимодействия в соответствии с законодательством Российской Федерации и Пензенской области.</w:t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    </w:t>
            </w:r>
            <w:r>
              <w:rPr>
                <w:sz w:val="28"/>
              </w:rPr>
              <w:t>Статья 6. Поддержка деятельности некоммерческих организаций органами государственной власти Пензенской области</w:t>
            </w:r>
          </w:p>
          <w:p>
            <w:pPr>
              <w:pStyle w:val="Web"/>
              <w:rPr>
                <w:sz w:val="28"/>
              </w:rPr>
            </w:pPr>
            <w:r>
              <w:rPr>
                <w:sz w:val="28"/>
              </w:rPr>
              <w:t>     </w:t>
            </w:r>
            <w:r>
              <w:rPr>
                <w:sz w:val="28"/>
              </w:rPr>
              <w:t>Органы государственной власти Пензенской области в пределах своей компетенции могут оказывать некоммерческим организациям:</w:t>
              <w:br/>
              <w:t>     1) экономическую и финансовую поддержку в соответствии с законодательством Российской Федерации и Пензенской области;</w:t>
              <w:br/>
              <w:t>     2) информационно-методическую поддержку в форме проведения совместных научно-практических конференций, тематических и обучающих семинаров, консультативных и иных мероприятий.</w:t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    </w:t>
            </w:r>
            <w:r>
              <w:rPr>
                <w:sz w:val="28"/>
              </w:rPr>
              <w:t>Статья 7. Участие некоммерческих организаций в подготовке проектов нормативных правовых актов органов государственной власти Пензенской области</w:t>
            </w:r>
          </w:p>
          <w:p>
            <w:pPr>
              <w:pStyle w:val="Web"/>
              <w:rPr>
                <w:sz w:val="28"/>
              </w:rPr>
            </w:pPr>
            <w:r>
              <w:rPr>
                <w:sz w:val="28"/>
              </w:rPr>
              <w:t>     </w:t>
            </w:r>
            <w:r>
              <w:rPr>
                <w:sz w:val="28"/>
              </w:rPr>
              <w:t>Участие некоммерческих организаций в подготовке проектов нормативных правовых актов органов государственной власти Пензенской области осуществляется путем разработки и обсуждения таких проектов, проведения их независимой общественной экспертизы, направления своих полномочных представителей в состав общественных советов при органах государственной власти Пензенской области.</w:t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    </w:t>
            </w:r>
            <w:r>
              <w:rPr>
                <w:sz w:val="28"/>
              </w:rPr>
              <w:t>Статья 8. Взаимное информирование участников взаимодействия</w:t>
            </w:r>
          </w:p>
          <w:p>
            <w:pPr>
              <w:pStyle w:val="Web"/>
              <w:rPr>
                <w:sz w:val="28"/>
              </w:rPr>
            </w:pPr>
            <w:r>
              <w:rPr>
                <w:sz w:val="28"/>
              </w:rPr>
              <w:t>     </w:t>
            </w:r>
            <w:r>
              <w:rPr>
                <w:sz w:val="28"/>
              </w:rPr>
              <w:t>Органы государственной власти Пензенской области и некоммерческие организации предоставляют друг другу имеющуюся в их распоряжении и относящуюся к предмету взаимодействия информацию, как по собственной инициативе, так и на основании письменных запросов в соответствии с законодательством Российской Федерации и Пензенской области.</w:t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    </w:t>
            </w:r>
            <w:r>
              <w:rPr>
                <w:sz w:val="28"/>
              </w:rPr>
              <w:t>Статья 9. Вступление в силу настоящего Закона</w:t>
            </w:r>
          </w:p>
          <w:p>
            <w:pPr>
              <w:pStyle w:val="Web"/>
              <w:rPr/>
            </w:pPr>
            <w:r>
              <w:rPr/>
              <w:t>     </w:t>
            </w:r>
            <w:r>
              <w:rPr/>
              <w:t>Настоящий Закон вступает в силу по истечении десяти дней после дня его официального опубликования.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85"/>
              <w:gridCol w:w="765"/>
              <w:gridCol w:w="1750"/>
            </w:tblGrid>
            <w:tr>
              <w:trPr/>
              <w:tc>
                <w:tcPr>
                  <w:tcW w:w="3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28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17"/>
                    </w:rPr>
                    <w:t>Исполняющий обязанности</w:t>
                    <w:br/>
                    <w:t>Губернатора Пензенской области</w:t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28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17"/>
                    </w:rPr>
                    <w:t> </w:t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28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17"/>
                    </w:rPr>
                    <w:t>О.К.Атюкова</w:t>
                  </w:r>
                </w:p>
              </w:tc>
            </w:tr>
          </w:tbl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г. Пенза</w:t>
              <w:br/>
              <w:t>16 сентября 2009 года</w:t>
              <w:br/>
              <w:t>№ 1786-ЗП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rebuchet MS" w:hAnsi="Trebuchet MS" w:cs="Trebuchet MS"/>
      <w:b/>
      <w:bCs/>
      <w:color w:val="000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rebuchet MS" w:hAnsi="Trebuchet MS" w:cs="Trebuchet MS"/>
      <w:b/>
      <w:bCs/>
      <w:color w:val="000000"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13:00Z</dcterms:created>
  <dc:creator>BFH4M</dc:creator>
  <dc:description/>
  <dc:language>en-US</dc:language>
  <cp:lastModifiedBy>BFH4M</cp:lastModifiedBy>
  <dcterms:modified xsi:type="dcterms:W3CDTF">2009-10-07T15:14:00Z</dcterms:modified>
  <cp:revision>1</cp:revision>
  <dc:subject/>
  <dc:title> </dc:title>
</cp:coreProperties>
</file>